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BD4B4" w:val="clear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้องถิ่น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งานผล 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ติดตามและประเมินผลแผนพัฒนาท้องถิ่นองค์การบริหารส่วนตำบลเขาฉกรรจ์ ในประเด็นยุทธศาสตร์การพัฒนาท้องถิ่น เป็นดังนี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.1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ยุทธศาสตร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ระกอบด้วย</w:t>
      </w:r>
      <w:bookmarkStart w:id="0" w:name="_GoBack"/>
      <w:bookmarkEnd w:id="0"/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านการพัฒนาคนและสังคม 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เศรษฐกิจ</w:t>
      </w: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4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แหล่งน้ำ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5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การเมืองการบริหาร</w:t>
      </w:r>
    </w:p>
    <w:p>
      <w:pPr>
        <w:pStyle w:val="Normal"/>
        <w:tabs>
          <w:tab w:val="clear" w:pos="720"/>
          <w:tab w:val="left" w:pos="1560" w:leader="none"/>
          <w:tab w:val="left" w:pos="1166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u w:val="single"/>
          <w:lang w:val="en-US" w:eastAsia="en-US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  <w:lang w:val="en-US" w:eastAsia="en-US"/>
        </w:rPr>
        <w:t>6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ด้านการพัฒนาทรัพยากรธรรมชาติและสิ่งแวดล้อม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ab/>
        <w:tab/>
        <w:tab/>
        <w:tab/>
        <w:t xml:space="preserve">1.1.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การประเมินการให้คะแนนการติดตาม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เป็นดังนี้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529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6.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1-25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แผนพัฒนาเศรษฐกิจและสังคมแห่งชาต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ป้าหมายการพัฒนาที่ยั่งยืน</w:t>
            </w:r>
            <w:r>
              <w:rPr>
                <w:rStyle w:val="Fontstyle01"/>
                <w:rFonts w:cs="TH SarabunIT๙" w:ascii="TH SarabunIT๙" w:hAnsi="TH SarabunIT๙"/>
              </w:rPr>
              <w:t>(Sustainable Development Goals: SDG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ยุทธศาสตร์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ยุทธศาสตร์การพัฒนาขององค์กรปกครองส่วนท้องถิ่นในเขต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ยุทธศาสตร์ขององค์กรปกครองส่ว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Style w:val="Fontstyle01"/>
                <w:rFonts w:ascii="TH SarabunIT๙" w:hAnsi="TH SarabunIT๙" w:cs="TH SarabunIT๙"/>
              </w:rPr>
              <w:t>กลยุทธ์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เป้าประสงค์ของแต่ละประเด็นกลยุท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 xml:space="preserve">จุดยืนทางยุทธศาสตร์ </w:t>
            </w:r>
            <w:r>
              <w:rPr>
                <w:rStyle w:val="Fontstyle01"/>
                <w:rFonts w:cs="TH SarabunIT๙" w:ascii="TH SarabunIT๙" w:hAnsi="TH SarabunIT๙"/>
              </w:rPr>
              <w:t>(Positioni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แผ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90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การติดตามและประเมินผลยุทธศาสตร์เพื่อความสอดคล้องแผนพัฒนาท้องถิ่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  เขาฉกรรจ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ท้องถิ่น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งานผล 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ฉกรรจ์ คณะกรรมการติดตามและประเมินผลแผนพัฒนาท้องถิ่นองค์การบริหารส่วนตำบลเขาฉกรรจ์ในประเด็นโครงการพัฒนาท้องถิ่น เป็นดังนี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.2.1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โครงการที่ปรากฏในยุทธศาสตร์ จำนวน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29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 ดังนี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นและสังคม จำนวน </w:t>
      </w:r>
      <w:r>
        <w:rPr>
          <w:rFonts w:cs="TH SarabunIT๙" w:ascii="TH SarabunIT๙" w:hAnsi="TH SarabunIT๙"/>
          <w:sz w:val="32"/>
          <w:szCs w:val="32"/>
        </w:rPr>
        <w:t>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 จำนวน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โครงสร้างพื้นฐาน จำนวน 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แหล่งน้ำ 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การเมืองการบริหาร จำนวน 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ทรัพยากรธรรมชาติ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  <w:t>1.2.2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คะแนนการติดตามและประเมิน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เป็นดังนี้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708"/>
        <w:gridCol w:w="5387"/>
        <w:gridCol w:w="850"/>
        <w:gridCol w:w="1134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ผนงานและยุทธศาสตร์การพัฒน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พัฒนา ประกอบด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วามชัดเจนของชื่อโครงกา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2694" w:leader="none"/>
              </w:tabs>
              <w:autoSpaceDE w:val="false"/>
              <w:ind w:right="-483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กำหนดวัตถุประสงค์สอดคล้องกับ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3.5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10"/>
              </w:rPr>
              <w:t>(</w:t>
            </w:r>
            <w:r>
              <w:rPr>
                <w:rFonts w:ascii="TH SarabunIT๙" w:hAnsi="TH SarabunIT๙" w:cs="TH SarabunIT๙"/>
                <w:spacing w:val="-1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3.5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pacing w:val="-10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</w:rPr>
              <w:t xml:space="preserve">ป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10"/>
              </w:rPr>
              <w:t>(</w:t>
            </w:r>
            <w:r>
              <w:rPr>
                <w:rFonts w:ascii="TH SarabunIT๙" w:hAnsi="TH SarabunIT๙" w:cs="TH SarabunIT๙"/>
                <w:spacing w:val="-1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</w:rPr>
              <w:t xml:space="preserve">Thailand 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3.5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</w:tr>
      <w:tr>
        <w:trPr>
          <w:trHeight w:val="564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3.5)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pacing w:val="-18"/>
              </w:rPr>
              <w:t>(</w:t>
            </w:r>
            <w:r>
              <w:rPr>
                <w:rFonts w:ascii="TH SarabunIT๙" w:hAnsi="TH SarabunIT๙" w:cs="TH SarabunIT๙"/>
                <w:spacing w:val="-1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3.5)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4.5)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10"/>
              </w:rPr>
              <w:t xml:space="preserve">(KPI) </w:t>
            </w:r>
            <w:r>
              <w:rPr>
                <w:rFonts w:ascii="TH SarabunIT๙" w:hAnsi="TH SarabunIT๙" w:cs="TH SarabunIT๙"/>
                <w:spacing w:val="-10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4.5)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83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การติดตามและประเมินผลโครงการเพื่อความสอดคล้องแผนพัฒนาท้องถิ่นจาก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      ไม่ควรน้อยกว่า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ลปรากฏว่าองค์การบริการส่วนตำบลเขาฉกรรจ์ อำเภอเขาฉกรรจ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ังหวัดสระแก้ว  ได้คะแนน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83.0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ผลการดำเนินงานตามงบประมาณที่ได้รับและการเบิกจ่ายงบประมาณ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ดำเนินการ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1701"/>
        <w:gridCol w:w="709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ตามแผน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จริ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การพัฒนาคนและ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ศาสนาและวัฒนธรรม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ชุมช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184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7,9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eastAsia="Calibri" w:cs="TH SarabunIT๙"/>
              </w:rPr>
              <w:t>การพัฒนาเศรษฐกิ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พัฒนาโครงสร้างพื้นฐ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cs="TH SarabunIT๙" w:ascii="TH SarabunIT๙" w:hAnsi="TH SarabunIT๙"/>
              </w:rPr>
              <w:t>,734</w:t>
            </w:r>
            <w:r>
              <w:rPr>
                <w:rFonts w:cs="TH SarabunIT๙" w:ascii="TH SarabunIT๙" w:hAnsi="TH SarabunIT๙"/>
              </w:rPr>
              <w:t>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350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eastAsia="Calibri" w:cs="TH SarabunIT๙"/>
              </w:rPr>
              <w:t>การพัฒนาแหล่งน้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ชุมช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พัฒนาการเมืองการบริห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การ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บกลาง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5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8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bookmarkStart w:id="1" w:name="_Hlk153405556"/>
            <w:r>
              <w:rPr>
                <w:rFonts w:ascii="TH SarabunIT๙" w:hAnsi="TH SarabunIT๙" w:cs="TH SarabunIT๙"/>
              </w:rPr>
              <w:t xml:space="preserve">การพัฒนาทรัพยากรธรรมชาติและสิ่งแวดล้อม  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bookmarkStart w:id="2" w:name="_Hlk153530386"/>
            <w:r>
              <w:rPr>
                <w:rFonts w:cs="TH SarabunIT๙" w:ascii="TH SarabunIT๙" w:hAnsi="TH SarabunIT๙"/>
              </w:rPr>
              <w:t>550,000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</w:tr>
      <w:tr>
        <w:trPr>
          <w:trHeight w:val="6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418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Style w:val="StrongEmphasis"/>
                <w:rFonts w:cs="TH SarabunIT๙" w:ascii="TH SarabunIT๙" w:hAnsi="TH SarabunIT๙"/>
                <w:u w:val="single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52,974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Style w:val="StrongEmphasis"/>
                <w:rFonts w:cs="TH SarabunIT๙" w:ascii="TH SarabunIT๙" w:hAnsi="TH SarabunIT๙"/>
                <w:u w:val="single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,930,600.00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และสังคม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9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5,184,20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.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3,997,9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77.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จำนวนเงิน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760,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0.52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3" w:name="_Hlk153406483"/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  <w:bookmarkEnd w:id="3"/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4,734,4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29.09 </w:t>
      </w:r>
      <w:r>
        <w:rPr>
          <w:rFonts w:ascii="TH SarabunIT๙" w:hAnsi="TH SarabunIT๙" w:cs="TH SarabunIT๙"/>
        </w:rPr>
        <w:t>จำนวนเงิน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350,700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both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9.64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209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30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การบริหาร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30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10,537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6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7,407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70.29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ธรรมชาติและสิ่งแวดล้อม  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5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120"/>
        <w:ind w:right="-2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33.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1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ตาม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จำนวน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>14,945,6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120"/>
        <w:ind w:right="-2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120"/>
        <w:ind w:right="-2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120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120"/>
        <w:ind w:right="-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การดำเนินงานที่ผ่านมาและแนวทางแก้ไข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การพัฒนาคนและสังคม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าดการเสริมสร้าง ความรู้ความเข้าใจ และปรับเปลี่ยนเจตคติเกี่ยวกับการดูแลเด็กโดยไม่ใช้ความรุนแรงโดยการนำวินัยเชิงบวกของผู้ดูแลเด็กไปปรับประพฤติ แนวคิด ทัศนคติในการดูแลเด็กต้องใช้ระยะเวลา และมีการเสริมสร้างแนวคิด หรือเทคนิคการใช้วินัยเชิงบวกไปใช้อย่างถูกต้อง </w:t>
      </w:r>
      <w:r>
        <w:rPr>
          <w:rFonts w:ascii="TH SarabunIT๙" w:hAnsi="TH SarabunIT๙" w:cs="TH SarabunIT๙"/>
          <w:spacing w:val="-8"/>
        </w:rPr>
        <w:t>เหมาะสมในชีวิต ประจำวัน</w:t>
      </w:r>
      <w:r>
        <w:rPr>
          <w:rFonts w:ascii="TH SarabunIT๙" w:hAnsi="TH SarabunIT๙" w:cs="TH SarabunIT๙"/>
        </w:rPr>
        <w:t xml:space="preserve"> ซึ่งถือเป็นขั้นสุดท้ายของการปรับเปลี่ยนพฤติกรรม</w:t>
      </w:r>
    </w:p>
    <w:p>
      <w:pPr>
        <w:pStyle w:val="Normal"/>
        <w:tabs>
          <w:tab w:val="clear" w:pos="720"/>
          <w:tab w:val="left" w:pos="320" w:leader="none"/>
        </w:tabs>
        <w:spacing w:before="0" w:after="120"/>
        <w:jc w:val="left"/>
        <w:rPr>
          <w:rFonts w:ascii="TH SarabunIT๙" w:hAnsi="TH SarabunIT๙" w:cs="TH SarabunIT๙"/>
          <w:u w:val="single"/>
        </w:rPr>
      </w:pPr>
      <w:r>
        <w:rPr>
          <w:rFonts w:eastAsia="Calibri"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 xml:space="preserve">พื้นที่ระดับตำบล ขาดทักษะการจัดกิจกรรมพัฒนาเด็กโดยให้เด็กมีส่วนร่วมคิด            ร่วมวางแผน ปฏิบัติ และประเมินผลตนเอง เครือข่ายนิยมคิด และจัดทำให้เด็กจึงมีความจำเป็นต้องมีการติดตามผลให้คำปรึกษาและสอนงาน </w:t>
      </w:r>
      <w:r>
        <w:rPr>
          <w:rFonts w:cs="TH SarabunIT๙" w:ascii="TH SarabunIT๙" w:hAnsi="TH SarabunIT๙"/>
          <w:spacing w:val="-14"/>
        </w:rPr>
        <w:t>(Coaching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่อยครั้งกับเครือข่ายในการจัดกิจกรรมพัฒนาเด็กให้บรรลุผล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120"/>
        <w:ind w:right="-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โครงการบรรลุผลตามวัตถุประสงค์ เพื่อประโยชน์ของตำบลอย่างแท้จริง ต้องมีการสร้างความตระหนัก ความรู้ความเข้าใจให้แก่สำนักงานพัฒนาสังคมและความมั่นคงของมนุษย์จังหวัดหน่วยงาน และสถานประกอบการ ให้เข้าใจถึงเป้าประสงค์ที่แท้จริงของโครงการ </w:t>
      </w:r>
    </w:p>
    <w:p>
      <w:pPr>
        <w:pStyle w:val="Default"/>
        <w:ind w:left="69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โครงสร้างพื้นฐาน</w:t>
      </w:r>
    </w:p>
    <w:p>
      <w:pPr>
        <w:pStyle w:val="Default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ยังไม่สามารถดำเนินตามโครงการ ได้ครบทุกหมู่บ้าน โดยขาดปัจจัยสำคัญ ได้แก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และภาคี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ครือข่าย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ยังมี บางแห่ง ที่ยังดำเนินการไม่ครอบคลุ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พื้นที่ห่างไกล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ัญหาความไม่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มีภาคีเครือข่าย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spacing w:before="0" w:after="120"/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องคณะกรรมการติดตามและประเมินผลแผนพัฒนาท้องถิ่นเพื่อตรวจสอบความสอดคล้องของแผนพัฒนาท้องถิ่นกับการนำไป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ฉกรรจ์  อำเภอเขาฉกรรจน์  จังหวัดสระแก้ว ซึ่งเป็นส่วนหนึ่งของการติดตามและประเมินผลแผนพัฒนาท้องถิ่น โดยดำเนินการให้แล้วเสร็จภายในเก้าสิบวันหรือภายในเดือนธันวาคมแล้วแต่กรณี นับแต่วันที่ประกาศใช้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ฉกรรจ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ยุทธศาสตร์การพัฒนา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ุทธศาสตร์ ดังนี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นและสังคม จำนวน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3,997,9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 </w:t>
      </w:r>
      <w:r>
        <w:rPr>
          <w:rFonts w:cs="TH SarabunIT๙" w:ascii="TH SarabunIT๙" w:hAnsi="TH SarabunIT๙"/>
          <w:sz w:val="32"/>
          <w:szCs w:val="32"/>
        </w:rPr>
        <w:t>80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จำนว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 </w:t>
      </w:r>
      <w:r>
        <w:rPr>
          <w:rFonts w:cs="TH SarabunIT๙" w:ascii="TH SarabunIT๙" w:hAnsi="TH SarabunIT๙"/>
          <w:sz w:val="32"/>
          <w:szCs w:val="32"/>
        </w:rPr>
        <w:t>3,350,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หล่ง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เมืองการ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,407,000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ธรรมชาติ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10,000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คะแนนการติดตาม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เป็นดังนี้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0"/>
        <w:gridCol w:w="5386"/>
        <w:gridCol w:w="1134"/>
        <w:gridCol w:w="11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7.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61 – 25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ป้าหมายการพัฒนาที่ยั่งยื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Sustainable Development Goals: SDG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ุดยืนทางยุทธศาสตร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Positio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93.00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firstLine="1418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ะแนนการติดตามและประเมินผลยุทธศาสตร์เพื่อความสอดคล้องแผนพัฒนาท้องถิ่นจากคะแนนเต็ม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ไม่ควรน้อยกว่าร้อยละ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ผลปรากฏว่าองค์การบริหารส่วนตำบลเขาฉกรรจ์  ได้คะแนนร้อยละ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93.00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left="1418" w:right="-2" w:hanging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องคณะกรรมการติดตามและประเมินผลแผนพัฒนาท้องถิ่นเพื่อตรวจสอบความสอดคล้องของแผนพัฒนาท้องถิ่นกับการนำไป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ติดตามและประเมินผลแผน</w:t>
      </w:r>
      <w:bookmarkStart w:id="4" w:name="_Hlk153406865"/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ฉกรรจ์ อำเภอเขาฉกรรจ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เด็นโครงการพัฒนาท้องถิ่น เป็น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9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นและสังค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เศรษฐกิจ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โครงสร้างพื้นฐ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หล่งน้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การเมืองการบริหา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คะแนนการติดตามและประเมินโครงการเพื่อความสอดคล้องแผนพัฒนาท้องถิ่น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เป็นดังนี้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387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ยุทธศาสตร์ กลยุทธ์ แผนงาน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พัฒนาตามแผนพัฒนาท้องถิ่น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วามชัดเจนของชื่อโครงกา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2694" w:leader="none"/>
              </w:tabs>
              <w:autoSpaceDE w:val="false"/>
              <w:ind w:right="-483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10"/>
              </w:rPr>
              <w:t>(</w:t>
            </w:r>
            <w:r>
              <w:rPr>
                <w:rFonts w:ascii="TH SarabunIT๙" w:hAnsi="TH SarabunIT๙" w:cs="TH SarabunIT๙"/>
                <w:spacing w:val="-1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pacing w:val="-10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</w:rPr>
              <w:t xml:space="preserve">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10"/>
              </w:rPr>
              <w:t>(</w:t>
            </w:r>
            <w:r>
              <w:rPr>
                <w:rFonts w:ascii="TH SarabunIT๙" w:hAnsi="TH SarabunIT๙" w:cs="TH SarabunIT๙"/>
                <w:spacing w:val="-1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10"/>
              </w:rPr>
              <w:t xml:space="preserve">(KPI) </w:t>
            </w:r>
            <w:r>
              <w:rPr>
                <w:rFonts w:ascii="TH SarabunIT๙" w:hAnsi="TH SarabunIT๙" w:cs="TH SarabunIT๙"/>
                <w:spacing w:val="-10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สอดคล้องกับโครงการและวัตถุประสงค์ที่กำหนดไว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4"/>
              </w:rPr>
              <w:t>โครงการพัฒนาที่นำไปจัดทำงบประมาณรายจ่าย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9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โครงการพัฒนาท้องถิ่นที่นำไปจัดทำงบประมาณรายจ่ายประจำปีในภาพ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4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2"/>
              </w:rPr>
              <w:t>โครงการพัฒนาท้องถิ่นที่นำไปจัดทำงบประมาณรายจ่ายด้านการบริหารจัดการอนุรักษ์ทรัพยากรธรรมชาติ 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2"/>
              </w:rPr>
              <w:t>โครงการพัฒนาท้องถิ่นที่นำไปจัดทำงบประมาณรายจ่ายเกี่ยวกับสุขภา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2"/>
              </w:rPr>
              <w:t>โครงการพัฒนาท้องถิ่นที่นำไปจัดทำงบประมาณรายจ่ายเกี่ยวกับด้านการศึกษา ศิลปะ ศาสนา วัฒนธรรม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ascii="TH SarabunIT๙" w:hAnsi="TH SarabunIT๙" w:cs="TH SarabunIT๙"/>
                <w:spacing w:val="-22"/>
              </w:rPr>
              <w:t>โครง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ascii="TH SarabunIT๙" w:hAnsi="TH SarabunIT๙" w:cs="TH SarabunIT๙"/>
                <w:spacing w:val="-26"/>
              </w:rPr>
              <w:t>โครงการพัฒนาท้องถิ่นที่นำไปจัดทำงบประมาณรายจ่ายเกี่ยวกับด้านการบริหารจัดการ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83.0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การติดตามและประเมินผลโครงการเพื่อความสอดคล้องแผนพัฒนาท้องถิ่นจากคะแนนเต็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ไม่ควรน้อยกว่า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ลปรากฏว่าองค์การบริหารส่วนตำบลเขาฉกรรจ์ ได้คะแนน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3.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  <w:tab/>
        <w:t xml:space="preserve">2.3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อบการดำเนินงานภาพรวมคณะกรรมการติดตามและประเมินผลแผนพัฒนาท้องถิ่น    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องค์การบริหารส่วนตำบลเขาฉกรรจ์ กำหนดกรอบการดำเนินงานในภาพรวม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right="-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04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right="-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พื่อกำหนดกรอบแนวทาง และวิธีการติดตามและประเมินผลแผนพัฒนาท้องถิ่น โดยการกำหนดกรอบ แนวทาง วิธีการและห้วงเวลาให้เหมาะสมกับของ</w:t>
            </w:r>
            <w:bookmarkStart w:id="5" w:name="_Hlk15340712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ขาฉกรรจ์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04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right="-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และประเมินพัฒนาท้องถิ่นตามกรอบแนวทาง วิธีการและห้วงเวลาที่กำหนด โดยสามารถติดตามและประเมินผลได้ตลอด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04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ไตรมา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right="-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งานผลและเสนอความเห็นซึ่งได้จากการติดตามและประเมินผลแผนพัฒนาท้องถิ่นต่อนายกองค์การบริหารส่วนตำบลเขาฉกรรจ์ 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ดำเนินการต่อ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04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right="-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ให้เสร็จสิ้นทุกกระบวนการ ทุกขั้นตอนของการรายงานผลการติดตามและประเมินผลแผนพัฒนาท้องถิ่นขององค์การบริหารส่วนตำบล  เขาฉกรรจ์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04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right="-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ายงานผลการติดตามและประเมินผลแผนพัฒนาท้องถิ่นขององค์การบริหารส่วนตำบลเขาฉกรรจ์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ที่เกี่ยวข้องหรือดำเนินการตา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แจ้งสำนัก กอง ฝ่ายต่าง ๆ ในองค์การบริหารส่วนตำบลเขาฉกรรจ์ เพื่อทราบและดำเนินการตามความเหมาะสมต่อ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04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spacing w:before="0" w:after="120"/>
        <w:ind w:right="-2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ั้งนี้ กรอบการดำเนินงานภาพรวมคณะกรรมการติดตามและประเมินผลแผนพัฒนาท้องถิ่นขององค์การบริหารส่วนตำบลเขาฉกรรจ์ อาจมีการเปลี่ยนแปลงได้ตามความเหมาะสม และสถานการณ์ภายในขององค์การบริหารส่วนตำบลเขาฉกรรจ์ โดยเฉพาะการประชุมสภาองค์การบริหารส่วนตำบลเขาฉกรรจ์  ซึ่งอาจไม่สอดคล้องกับห้วงเวลาที่กำหนดขึ้น และหรือภารกิจที่เพิ่มมากขึ้นขององค์การบริหารส่วนตำบลเขาฉกรรจ์ ก็อาจทำให้ต้องมีการเปลี่ยนแปลงกรอบการดำเนินงานในภาพรวมดังกล่าว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       เขาฉกรรจ์ กำหนดเครื่องมือที่ใช้ในการติดตามและประเมินผลดังนี้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2.4.1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ิธีการนี้จะทำการทดสอบและวัดผล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4.2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าจเป็นการสัมภาษณ์เดี่ยวหรือกลุ่มก็ได้ 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ัมภาษณ์เป็นการยืนยันว่า ผู้มีส่วนเกี่ยวข้อง ประชาชนในเขตองค์การบริหารส่วนตำบลเขาฉกรรจ์ ผู้ได้รับผลกระทบมีความเกี่ยวข้อง ผู้มีส่วนได้เสียและได้รับผลกระทบในระดับใ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โดยการสัมภาษณ์ถูกแบ่งออกเป็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คล้าย ๆ กับการพูดสนทนาอย่างไม่มีพิธีรีตอง ไม่เคร่งครัดในขั้นตอ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4.3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ณะกรรมการติดตามและประเมินผลแผนพัฒนาท้องถิ่นขององค์การบริหารส่วนตำบลเขาฉกรรจ์ ใช้การสังเกตเพื่อเฝ้าดูว่ากำลังเกิดอะไรขึ้นกับการพัฒนาท้องถิ่นของขององค์การบริหารส่วนตำบลเขาฉกรรจ์มีการบันทึกการสังเกต แนวทางในการสังเกต และกำหนดการดำเนินการสังเกต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แผนพัฒนาท้องถิ่นขององค์การบริหารส่วนตำบลเขาฉกรรจ์ เข้าไปใช้ชีวิตร่วมกับบุคคล ชุมชน มีกิจกรรมร่วมกัน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 ประชาชนในเขตองค์การบริหารส่วนตำบลเขาฉกรรจ์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>2.4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เขาฉกรรจ์หมายถึง        การสำรวจเพื่อประเมินความคิดเห็น การรับรู้ ความพึงพอใจ ความจำเป็น ความต้องการของประชาชนในเขตองค์การบริหารส่วนตำบลเขาฉกรรจ์คณะกรรมการติดตามและประเมินผลแผนพัฒนาท้องถิ่นขององค์การบริหารส่วนตำบลเขาฉกรรจ์จะมีการบันทึกการสำรวจ และทิศทางการสำรวจไว้เป็นหลักฐา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4.5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ติดตามและประเมินผลแผนพัฒนาท้องถิ่นมีความจำเป็นอย่างยิ่งที่จะต้องใช้เอกสาร ซึ่งเป็นเอกสารที่เกี่ยวข้องกับแผนพัฒนาท้องถิ่น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66-256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จำปีงบประมาณ            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ใช้จ่ายเงินสะสมและการใช้จ่ายเงินอุดหนุนเฉพาะกิจ ประจำปีงบประมาณ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ัญหาความต้องการของประชาชนในท้องถิ่น สาเหตุของปัญหา       แนวทางการแก้ไขปัญหาหรือแนวทางการพัฒนาท้องถิ่น ตลอดจนวิสัยทัศน์ ประเด็นยุทธศาสตร์เป้าประสงค์ตัวชี้วั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่าเป้าหมายและกลยุทธ์ที่สอดคล้องกับแผนพัฒนาจังหวัดยุทธศาสตร์การพัฒนาขององค์กรปกครองส่วนท้องถิ่นในเขตจังหวัดแผนงาน โครงการที่ได้กำหนดไว้ขององค์การบริหารส่วนตำบลเขาฉกรรจ์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หรับ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บบหรือตารางสำหรับการใช้ในการติดตามและประเมินผลแผนพัฒนาท้องถิ่นซึ่งปรากฏในส่วนต่าง ๆ นั้น แบ่งการจำแนกการใช้แบบหรือตารางสำหรับการติดตามและประเมินผลแผนพัฒนาท้องถิ่นขององค์การบริหารส่วนตำบลเขาฉกรรจ์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งบประมาณรายจ่าย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นี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ใช้ในการลงรายการต่าง ๆ เพื่อให้เกิดความชัดเจน ครอบคลุมเนื้อหาและการตรวจได้อย่างง่ายรวมถึงตารางต่าง ๆ ที่กำหนดขึ้นด้วย สำหรับแบบที่ใช้จัดทำเป็นตารางเพื่อแสดงผลต่าง ๆ นั้น     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รวจสอบเบื้องต้นแผนพัฒนาท้องถิ่นขององค์การบริหารส่วนตำบ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คิดเห็นต่อการให้บริการขององค์การบริหารส่วนตำบ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คิดเห็นเป็นรายโครงการ กิจกรรม งาน และครุภัณฑ์บริการสาธารณะขององค์การบริหารส่วนตำบลเขาฉกรรจ์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AngsanaNew-Bold;PMingLiU" w:cs="TH SarabunIT๙"/>
          <w:spacing w:val="-4"/>
          <w:sz w:val="32"/>
          <w:sz w:val="32"/>
          <w:szCs w:val="32"/>
        </w:rPr>
        <w:t xml:space="preserve">ติดตามและประเมินผลแผนพัฒนา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หรับ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ฝ่ายต่าง ๆ ลงข้อมูลเพื่อนำมาดำเนินการติดตามและประเมินผลแผนพัฒนาท้องถิ่น ตาม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งบประมาณรายจ่าย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start="1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26</w:t>
    </w:r>
    <w:r>
      <w:rPr>
        <w:b/>
        <w:bCs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รายการย่อหน้า อักขระ"/>
    <w:qFormat/>
    <w:rPr>
      <w:rFonts w:ascii="Calibri" w:hAnsi="Calibri" w:eastAsia="Calibri" w:cs="Cordia New"/>
    </w:rPr>
  </w:style>
  <w:style w:type="character" w:styleId="Style16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Fontstyle01">
    <w:name w:val="fontstyle01"/>
    <w:qFormat/>
    <w:rPr>
      <w:rFonts w:ascii="TH SarabunIT?;Times New Roman" w:hAnsi="TH SarabunIT?;Times New Roman" w:cs="TH SarabunIT?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01:00Z</dcterms:created>
  <dc:creator>ASUS</dc:creator>
  <dc:description/>
  <cp:keywords/>
  <dc:language>en-US</dc:language>
  <cp:lastModifiedBy>ADMIN</cp:lastModifiedBy>
  <cp:lastPrinted>2023-12-15T12:30:00Z</cp:lastPrinted>
  <dcterms:modified xsi:type="dcterms:W3CDTF">2023-12-15T15:27:00Z</dcterms:modified>
  <cp:revision>54</cp:revision>
  <dc:subject/>
  <dc:title/>
</cp:coreProperties>
</file>