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5782310" cy="895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895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5331460" cy="8872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887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5494655" cy="8957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895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5859780" cy="8957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895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5767070" cy="8829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882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5564505" cy="8957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895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5650230" cy="7760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776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5432425" cy="8850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885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800" w:right="113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50:00Z</dcterms:created>
  <dc:creator>ใส่ชื่อเป็นภาษาอังกฤษตรงนี้ครับ</dc:creator>
  <dc:description/>
  <dc:language>en-US</dc:language>
  <cp:lastModifiedBy>KKD</cp:lastModifiedBy>
  <cp:lastPrinted>2017-12-04T16:38:00Z</cp:lastPrinted>
  <dcterms:modified xsi:type="dcterms:W3CDTF">2017-12-04T09:38:00Z</dcterms:modified>
  <cp:revision>4</cp:revision>
  <dc:subject/>
  <dc:title>ร่างขอบเขตงาน (Terms of Reference : TOR)</dc:title>
</cp:coreProperties>
</file>