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  โครงการบริการจัดเก็บภาษีนอกสถานที่และประชาสัมพันธ์การชำระ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องค์การบริหารส่วนตำบลเขาฉกรรจ์  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การและเหตุผล </w:t>
      </w:r>
    </w:p>
    <w:p>
      <w:pPr>
        <w:pStyle w:val="Style1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การกระจายอำนาจให้แก่องค์กรปกครองส่วนท้องถิ่น เรื่อง แผ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กำหนดขั้นตอนการกระจายอำนาจทางการเงิน การคลัง  และงบประมาณให้แก่องค์กรปกครองส่วนท้องถิ่น และแผนปฏิบัติการถ่ายโอนบุคลากรให้แก่องค์กรปกครองส่วน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ายได้ที่องค์กรปกครองส่วนท้องถิ่นจัดเก็บหรือจัดหาเอง โดยการเสริมสร้างรายได้และการปรับโครงสร้างภาษี อาทิการขยายฐานภาษี การกำหนดอัตราภาษี การเพิ่มประสิทธิภาพและจัดเก็บภาษี การเพิ่มประเภทภาษีหรือรายได้ใหม่ได้แก่องค์กรปกครองส่วนท้องถิ่น รวมทั้งสนับสนุนให้องค์กรปกครองส่วนท้องถิ่นแสวงหาแนวทางเพิ่มรายได้รูปแบบอื่นๆ เพื่อให้สามารถพึ่งตนเองได้มากขึ้นในระยะยาว และมีแหล่งรายได้ของตนเองที่สอดคล้องกับศักยภาพทางเศรษฐกิจที่แท้จริงขององค์กรปกครองส่วน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ภาษีอากรที่รัฐบาลแบ่งจัดสรร หรือจัดเก็บเพิ่มให้องค์กรปกครองส่วนท้องถิ่น โดยการปรับโครงสร้างภาษีระหว่างรัฐกับองค์กรปกครองส่วนท้องถิ่น การปรับปรุงหลักเกณฑ์และประสิทธิภาพในการจัดเก็บภาษี การกำหนดวิธีการจัดแบ่งหรือจัดสรรที่ชัดเจนและเป็นธรรมสอดคล้องกับหลักเกณฑ์และเหตุผลของการจัดเก็บภาษีแต่ละประเภท รวมทั้งการหาแนวทางในการเพิ่มภาษีหรือรายได้ที่รัฐแบ่งจัดสรร หรือเก็บเพิ่มให้องค์กรปกครองส่วนท้องถิ่นประเภทใหม่ๆ เพื่อให้องค์กรปกครองส่วนท้องถิ่นมีรายได้เพิ่มขึ้น ทั้งนี้ หลักเกณฑ์การจัดสรรหรือเก็บเพิ่มเติมต้องสะท้องแหล่งกำหนดของภาษีนั้นๆ เป็นสำคัญ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ส่วนท้องถิ่น พิจารณาเห็นว่า เพื่อให้องค์กรปกครองส่วนท้องถิ่นสามารถจัดเก็บรายได้ ได้อย่างถูกต้อง ครบถ้วน และเป็นธรรม จึงให้องค์กรปกครองส่วนท้องถิ่นดำเนินการกำหนดมาตรฐานการจูงใจให้ประชาชนผู้เสียภาษีมาชำระภาษี โดยการประชาสัมพันธ์สร้างความเข้าใจกับประชาชนว่าจำนวนเงินที่ได้จากการเสียภาษีของประชาชนจะนำมาใช้ในการพัฒนาท้องถิ่นประกอบกับได้จัดทำแผนปฏิบัติการจัดเก็บภาษี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กำหนดนโยบาย วัตถุประสงค์และเป้าหมายในการจัดเก็บภาษี เพื่อให้การจัดเก็บภาษีเป็นไปตามแผนปฏิบัติการจัดเก็บภาษี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ต้องออกให้บริการประชาชน และเพื่อการจัดเก็บภาษีค่าธรรมเนียมต่างๆ นั้น เกิดประสิทธิภาพในการจัดเก็บภาษีให้จัดเก็บได้ตามเป้าหมาย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องค์การบริหารส่วนตำบลเขาฉกรรจ์ จึงเห็นความสำคัญของการออกให้บริการประชาชนผู้มีหน้าที่เสียภาษีให้แก่องค์การบริหารส่วนตำบลเขาฉกรรจ์  และเพื่อเป็นการอำนวยความสะดวกให้แก่ประชาชน ตำบลเขาฉกรรจ์ โดยออกบริการจัดเก็บภาษีถึงพื้นที่ของแต่ละหมู่บ้าน จึงได้จัดทำโครงการบริการจัดเก็บภาษีนอกสถานที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อำนวยความสะดวกให้กับประชาชนผู้มีหน้าที่ชำระภาษ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ให้ประชาชนเข้าใจการชำระภาษีและข้อมูลต่างๆ ที่เกี่ยวกับการชำระภาษ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ชิญชวนให้ประชาชนมาชำระภาษีตรงเวล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ำรวจพื้นที่จริง และได้ข้อมูลจริงที่เป็นปัจจุบัน เพื่อนำมาคิดประเมินภาษีอย่างถูกต้องและเป็นธ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ร่งรัดและจัดเก็บภาษี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เป้าหมาย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ชี้แจงข้อกฎหมายที่เกี่ยวข้องกับการชำระภาษีต่างๆ ให้ประชาชนเข้าใจและเห็นถึงความสำคัญของการชำระภาษ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การจัดเก็บภาษีที่จัดเก็บเองของ องค์การบริหารส่วนตำบลเขาฉกรรจ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ตำบลเขาฉกรรจ์ 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ที่อยู่ในเกณฑ์ต้องชำระภาษีโรงเรือ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 ภาษีป้าย และภาษีบำรุงท้องที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 เพื่อพิจารณาขออนุมัติจาก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พื่อให้สมาชิกสภาองค์การบริหารส่วนตำบลเขาฉกรรจ์ พนักงานส่วนตำบลและลูกจ้าง ในสังกัดรับทราบในโครงการและวัตถุประสงค์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ำนัน ผู้ใหญ่บ้าน สมาชิกสภาองค์การบริหารส่วนตำบลเขาฉกรรจ์ ภายในชุมชนเพื่อเผยแพร่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จัดทำโครงการเสนอต่อนายกองค์การบริหารส่วนตำบลเขาฉกรรจ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การจัดเก็บภาษีนอกสถานที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เดือน 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การ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การจัดเก็บภาษีนอกสถานที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ำเนินการในพื้นที่ดังต่อไป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290"/>
        <w:gridCol w:w="182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วังร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บ้าน วังร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บ้าน บ้านน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บ้าน สันติสุ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บ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บ้าน นาบ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สวรรค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บ้าน พรสวรรค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ระทุ่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บ้าน หนองกระทุ่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ยา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บ้าน โคกย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ุ่มมะค่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บ้าน ลุ่มมะค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นี้อาจเปลี่ยนแปลงได้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 องค์การบริหารส่วนตำบลเขาฉกรรจ์  อำเภอเขาฉกรรจ์  จังหวัดสระแก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มาเสียภาษีต่างได้รับความสะดวกจากการปรับปรุงกระบวนการทำงานลดขั้นตอนและระยะเวลาในการชำระ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ตำบลเขาฉกรรจ์ ทราบถึงบทบาทหน้าที่และประโยชน์ที่ได้รับในการเสียภาษีให้แก่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ะชาชนได้ทราบขั้นตอนและระยะเวลาแล้วเสร็จในการเสียภาษีแต่ละ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ด้สำรวจพื้นที่จริง และได้ข้อมูลจริงที่เป็นปัจจุบัน เพื่อนำมาคิดประเมินภาษีอย่างถูกต้องและเป็นธรร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5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ต่างๆ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ต่างๆ ขององค์การบริหารส่วนตำบลเขาฉกรรจ์ เป็นไปตามประมาณการราย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ใจการชำระภาษี และข้อมูลต่างๆ ที่เกี่ยวกับการชำระภาษี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ขององค์การบริหารส่วนตำบลเขาฉกรรจ์ 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ประเมิน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เก็บภาษีนอกสถานที่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เมินผลโดยวิธีการแจกแบบประเมินผลความพึงพอใจให้แก่ผู้ชำระภาษี  และสรุปผลการประเมินเสนอต่อ นายกองค์การบริหารส่วนตำบล           เขาฉกรรจ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ังอร ภูมิไส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จารณาโครง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ริดา ยงย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ะ พิกุล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ขาฉกรรจ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เฮง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าฉกรรจ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งามสุคนธ์รัต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งค์การบริหารส่วนตำบลเขาฉกรรจ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425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95pt;margin-top:-22.9pt;width:129.75pt;height:11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963825" r:id="rId2"/>
        </w:objec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ความพึงพอใจต่อผลการดำเนินโครงการ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บริการจัดเก็บภาษีนอกสถานที่และประชาสัมพันธ์การชำระภาษี 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9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ของผู้ตอบแบบประเมิ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43815</wp:posOffset>
                </wp:positionV>
                <wp:extent cx="257175" cy="176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pt;margin-top:3.45pt;width:20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19685</wp:posOffset>
                </wp:positionV>
                <wp:extent cx="257175" cy="2006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1.55pt;width:20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ศ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ย                  หญิ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24765</wp:posOffset>
                </wp:positionV>
                <wp:extent cx="257175" cy="2006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1.95pt;width:20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24765</wp:posOffset>
                </wp:positionV>
                <wp:extent cx="257175" cy="200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1.95pt;width:20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 เชื้อชาติ           ไทย            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915</wp:posOffset>
                </wp:positionH>
                <wp:positionV relativeFrom="paragraph">
                  <wp:posOffset>12700</wp:posOffset>
                </wp:positionV>
                <wp:extent cx="257175" cy="2006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5pt;margin-top:1pt;width:20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2700</wp:posOffset>
                </wp:positionV>
                <wp:extent cx="257175" cy="2006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95pt;margin-top:1pt;width:20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ชาติ           ไทย            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</w:p>
    <w:p>
      <w:pPr>
        <w:pStyle w:val="Normal"/>
        <w:ind w:left="109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ind w:left="109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91770</wp:posOffset>
                </wp:positionV>
                <wp:extent cx="210185" cy="1625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15.1pt;width:16.5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690</wp:posOffset>
                </wp:positionH>
                <wp:positionV relativeFrom="paragraph">
                  <wp:posOffset>28575</wp:posOffset>
                </wp:positionV>
                <wp:extent cx="257175" cy="2006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pt;margin-top:2.25pt;width:20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กรุณาทำเครื่องหมาย               ลงในช่องที่ตรงกับความคิดเห็นของท่าน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9"/>
        <w:gridCol w:w="1275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ติดตามและ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ปาน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และการประสา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สำคัญต่อ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ร็วในการให้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ั้งใจและเอาใจใส่ในการ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ในการชี้แจงรายละเอียดต่างๆ ของงานที่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และข้อเสนอแนะ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1 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2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  งานจัดเก็บรายได้  ส่วนการคลัง องค์การบริหารส่วนตำบลเขาฉกรรจ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ทุกท่านที่ตอบแบบ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rPr>
          <w:rFonts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605</wp:posOffset>
            </wp:positionH>
            <wp:positionV relativeFrom="paragraph">
              <wp:posOffset>-236220</wp:posOffset>
            </wp:positionV>
            <wp:extent cx="982345" cy="99123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ชการ                 ส่วนการคลัง      องค์การบริหารส่วนตำบลเขาฉกรรจ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ที่     สก ๗๑๙๐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-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นที่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๘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.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ื่อง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ใช้แบบสอบถามตามโครงการจัดเก็บภาษีนอกสถานที่และประชาสัมพันธ์การชำระภาษ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 ๒๕๕๙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นายกองค์การบริหารส่วนตำบลเขาฉกรรจ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ปลัดองค์การบริหารส่วนตำบลเขาฉกรรจ์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เขาฉกรรจ์  ได้จัดทำโครงการจัดเก็บภาษีนอกสถา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ให้บริการชำระภาษีและจัดเก็บค่าธรรมเนียมกิจการที่เป็นอันตรายต่อสุขภาพ ในเขตพื้นที่ตำบลเขาฉกรรจ์  อำนวยความสะดวกและสร้างความประทับใจให้แก่ประชาชน  กระตุ้นและจูงใจให้ประชาชนเกิดความร่วมมือในการชำระภาษี และเพิ่มประสิทธิภาพในการจัดเก็บรายได้ให้เป็นมาตรฐาน นั้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เขาฉกรรจ์ มีความประสงค์ใช้แบบสอบถามความพึงพอใจของประชาชนผู้มา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ดังกล่าวฯ  จำนวน ๑๒๐  ฉบับ  รายละเอียดตามที่แนบมาพร้อม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ังอร  ภูมิไส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ริดา ยง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ฤษณะ  พิกุล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เขาฉกรรจ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1810</wp:posOffset>
                </wp:positionH>
                <wp:positionV relativeFrom="paragraph">
                  <wp:posOffset>11430</wp:posOffset>
                </wp:positionV>
                <wp:extent cx="2446020" cy="2733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ิยา  งามสุคนธ์รัตน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เขาฉกรรจ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15.2pt;mso-wrap-distance-left:9.05pt;mso-wrap-distance-right:9.05pt;mso-wrap-distance-top:0pt;mso-wrap-distance-bottom:0pt;margin-top:0.9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ุริยา  งามสุคนธ์รัตน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เขาฉกรรจ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ุทัย  เฮง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เขาฉกรรจ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900" w:gutter="0" w:header="0" w:top="567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8:00Z</dcterms:created>
  <dc:creator>Windows User</dc:creator>
  <dc:description/>
  <cp:keywords/>
  <dc:language>en-US</dc:language>
  <cp:lastModifiedBy>Windows User</cp:lastModifiedBy>
  <cp:lastPrinted>2015-12-14T15:44:00Z</cp:lastPrinted>
  <dcterms:modified xsi:type="dcterms:W3CDTF">2015-12-15T08:20:00Z</dcterms:modified>
  <cp:revision>34</cp:revision>
  <dc:subject/>
  <dc:title/>
</cp:coreProperties>
</file>