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81775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17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817753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17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817753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17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817753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17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579374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579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817753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17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817753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17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817753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17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8177530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17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817753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17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8177530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17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751459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751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6670040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667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7065645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45505" cy="8177530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17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48:00Z</dcterms:created>
  <dc:creator>Windows User</dc:creator>
  <dc:description/>
  <dc:language>en-US</dc:language>
  <cp:lastModifiedBy>Windows User</cp:lastModifiedBy>
  <dcterms:modified xsi:type="dcterms:W3CDTF">2001-12-31T21:48:00Z</dcterms:modified>
  <cp:revision>2</cp:revision>
  <dc:subject/>
  <dc:title/>
</cp:coreProperties>
</file>