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101600</wp:posOffset>
            </wp:positionV>
            <wp:extent cx="95631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ขาฉกรรจ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ปิดเผยรายละเอียดค่าใช้จ่ายเกี่ยวกับการจัดซื้อจัดจ้าง ราคากลาง และการคำนวณ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เขาฉกรรจ์ ได้จ้างหมาปรับปรุ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มมะค่า ตำบลเขาฉกรรจ์  อำเภอเขาฉกรรจ์ จังหวัดสระแก้ว  ราคากลาง และการคำนวณราคากลาง ของสำนักงาน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การเปิดเผยราคากลางและการคำนวณ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จ้าง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มมะค่า ตำบลเขาฉกรรจ์  อำเภอเขาฉกรรจ์ จังหวัดส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ำนักงานพาณิชจังหว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หลักเกณฑ์การกำหนดราคา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ะ   พิกุลทอง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   เพิ่มกระโทก    ผู้อำนวยการกองช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  ภูทองปิด          นางช่างโยธาชำนาญ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ให้ทราบโดยทั่วกัน </w:t>
      </w:r>
    </w:p>
    <w:p>
      <w:pPr>
        <w:pStyle w:val="Normal"/>
        <w:spacing w:before="0" w:after="36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 งามสุคนธ์รัต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ฉกรรจ์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จ้าง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มมะค่า ตำบลเขาฉกรรจ์  อำเภอเขาฉกรรจ์ จังหวัดส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ำนักงานพาณิชจังหว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หลักเกณฑ์การกำหนดราคา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เจ้าหน้าที่ผู้กำหนดราคา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ะ   พิกุลทอง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   เพิ่มกระโทก    ผู้อำนวยการกองช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  ภูทองปิด          นางช่างโยธาชำนาญ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จ้าหน้าที่ผู้กำหนดราคากล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ะ   พิกุล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เพิ่มกระโท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ภูทองป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3:00Z</dcterms:created>
  <dc:creator>a</dc:creator>
  <dc:description/>
  <cp:keywords/>
  <dc:language>en-US</dc:language>
  <cp:lastModifiedBy>KKD</cp:lastModifiedBy>
  <cp:lastPrinted>2017-12-04T16:37:00Z</cp:lastPrinted>
  <dcterms:modified xsi:type="dcterms:W3CDTF">2017-12-04T09:37:00Z</dcterms:modified>
  <cp:revision>6</cp:revision>
  <dc:subject/>
  <dc:title> </dc:title>
</cp:coreProperties>
</file>